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11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22.02.2025 г. в 16:50 час.  возле  второго подъезда д.4 по ул. Комсомольская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9640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лыгиной Любови Георг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ыгину Любовь Георгиевну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 18 час.17 мин. 22 февраля 2025 г. по 10.00 час. 24.02.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